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>Modèle de déclaration préalable (pour les PE) relative à l’int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8"/>
          <w:szCs w:val="28"/>
          <w:lang w:eastAsia="fr-FR"/>
        </w:rPr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 xml:space="preserve">de participer à un mouvement de grève reconductib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>A envoyer par courriel (copier/coller) à votre secrétariat de circonscription avec copie à votre syndic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Monsieur l’Inspecteur/Madame l’inspectri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 xml:space="preserve">Je soussigné(e), </w:t>
        <w:tab/>
      </w:r>
      <w:r>
        <w:rPr>
          <w:rFonts w:cs="Arial" w:ascii="Arial" w:hAnsi="Arial"/>
          <w:i/>
          <w:sz w:val="28"/>
          <w:szCs w:val="24"/>
          <w:lang w:eastAsia="fr-FR"/>
        </w:rPr>
        <w:t xml:space="preserve">nom </w:t>
        <w:tab/>
        <w:tab/>
        <w:tab/>
        <w:tab/>
        <w:tab/>
        <w:t>pré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4"/>
          <w:lang w:eastAsia="fr-FR"/>
        </w:rPr>
      </w:pPr>
      <w:r>
        <w:rPr>
          <w:rFonts w:cs="Arial" w:ascii="Arial" w:hAnsi="Arial"/>
          <w:i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chargé(e) de fonctions d’enseignement à l’école …………….. (</w:t>
      </w:r>
      <w:r>
        <w:rPr>
          <w:rFonts w:cs="Arial" w:ascii="Arial" w:hAnsi="Arial"/>
          <w:szCs w:val="20"/>
          <w:lang w:eastAsia="fr-FR"/>
        </w:rPr>
        <w:t>indiquer l’école où vous auriez enseigné les jours de grèv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déclare mon intention de me mettre en grè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11 mars 2024</w:t>
        <w:tab/>
        <w:t>le mardi 12 mars 2024</w:t>
        <w:tab/>
        <w:tab/>
        <w:t xml:space="preserve">mercredi 13 mars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14 mars 2024</w:t>
        <w:tab/>
        <w:t>le vendredi 15 mars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18 mars 2024</w:t>
        <w:tab/>
        <w:t>le mardi 19 mars 2024</w:t>
        <w:tab/>
        <w:tab/>
        <w:t xml:space="preserve">mercredi 20 mars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21 mars 2024</w:t>
        <w:tab/>
        <w:t xml:space="preserve">le vendredi 22 mars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25 mars 2024</w:t>
        <w:tab/>
        <w:t>le mardi 26 mars 2024</w:t>
        <w:tab/>
        <w:tab/>
        <w:t xml:space="preserve">mercredi 27 mars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28 mars 2024</w:t>
        <w:tab/>
        <w:t>le vendredi 29 mars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ab/>
        <w:t>le mardi 2 avril 2024</w:t>
        <w:tab/>
        <w:tab/>
        <w:t xml:space="preserve">mercredi 3 avril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4 avril 2024</w:t>
        <w:tab/>
        <w:t>le vendredi 5 avril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8 avril 2024</w:t>
        <w:tab/>
        <w:t>le mardi 9 avril 2024</w:t>
        <w:tab/>
        <w:tab/>
        <w:t xml:space="preserve">mercredi 10 avril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11 avril 2024</w:t>
        <w:tab/>
        <w:t>le vendredi 12 avril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15 avril 2024</w:t>
        <w:tab/>
        <w:t>le mardi 16 avril 2024</w:t>
        <w:tab/>
        <w:tab/>
        <w:t xml:space="preserve">mercredi 17 avril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18 avril 2024</w:t>
        <w:tab/>
        <w:t>le vendredi 19 avril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6 mai 2024</w:t>
        <w:tab/>
        <w:t>le mardi 7 mai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13 mai 2024</w:t>
        <w:tab/>
        <w:t>le mardi 14 mai 2024</w:t>
        <w:tab/>
        <w:tab/>
        <w:t xml:space="preserve">mercredi 15 mai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16 mai 2024</w:t>
        <w:tab/>
        <w:t>le vendredi 17 mai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ab/>
        <w:t>le mardi 21 mai 2024</w:t>
        <w:tab/>
        <w:tab/>
        <w:t xml:space="preserve">mercredi 22 mai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23 mai 2024</w:t>
        <w:tab/>
        <w:t>le vendredi 24 mai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27 mai 2024</w:t>
        <w:tab/>
        <w:t>le mardi 28 mai 2024</w:t>
        <w:tab/>
        <w:tab/>
        <w:t xml:space="preserve">mercredi 29 mai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30 mai 2024</w:t>
        <w:tab/>
        <w:t>le vendredi 31 mai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3 juin 2024</w:t>
        <w:tab/>
        <w:t>le mardi 4 juin 2024</w:t>
        <w:tab/>
        <w:tab/>
        <w:t xml:space="preserve">mercredi 5 juin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6 juin 2024</w:t>
        <w:tab/>
        <w:t>le vendredi 7 juin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10 juin 2024</w:t>
        <w:tab/>
        <w:t>le mardi 11 juin 2024</w:t>
        <w:tab/>
        <w:tab/>
        <w:t xml:space="preserve">mercredi 12 juin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13 juin 2024</w:t>
        <w:tab/>
        <w:t>le vendredi 14 juin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17 juin 2024</w:t>
        <w:tab/>
        <w:t>le mardi 18 juin 2024</w:t>
        <w:tab/>
        <w:tab/>
        <w:t xml:space="preserve">mercredi 19 juin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20 juin 2024</w:t>
        <w:tab/>
        <w:t>le vendredi 21 juin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24 juin 2024</w:t>
        <w:tab/>
        <w:t>le mardi 25 juin 2024</w:t>
        <w:tab/>
        <w:tab/>
        <w:t xml:space="preserve">mercredi 26 juin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27 juin 2024</w:t>
        <w:tab/>
        <w:t>le vendredi 28 juin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lundi 1 juillet 2024</w:t>
        <w:tab/>
        <w:t>le mardi 2 juillet 2024</w:t>
        <w:tab/>
        <w:tab/>
        <w:t xml:space="preserve">mercredi 3 juillet 2024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jeudi 4 juillet 2024</w:t>
        <w:tab/>
        <w:t>le vendredi 5 juillet 2024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Je vous prie de recevoir mes respectueuses salut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val="en-US" w:eastAsia="fr-FR"/>
        </w:rPr>
      </w:pPr>
      <w:r>
        <w:rPr>
          <w:rFonts w:cs="Arial" w:ascii="Arial" w:hAnsi="Arial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00330</wp:posOffset>
                </wp:positionV>
                <wp:extent cx="61722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>Depuis l’instauration du SMA (service minimum d’accueil) il appartient à chaque PE de déclarer son intention de se mettre en grève 48h avant le début de celle-ci. Si la déclaration d’intention n’impose pas d’être en grève, elle protège chaque PE si la grève venait à durer plusieurs jours. En effet, la personne qui participerait à un mouvement de grève sans s'être préalablement déclarée gréviste encourrait une sanction disciplinaire. En revanche, la personne qui aurait fait connaître son intention de participer au mouvement de grève peut librement y renonc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>En tout état de cause, il appartiendra à chacun de déclarer son « service fait » si les jours de grève déclarés ne correspondent pas aux jours non travaill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8"/>
          <w:szCs w:val="24"/>
          <w:lang w:eastAsia="fr-FR"/>
        </w:rPr>
        <w:t>En cas de doute, ou si besoin, contactez votre syndica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43:00Z</dcterms:created>
  <dc:creator>Stève G.</dc:creator>
  <dc:description/>
  <cp:keywords/>
  <dc:language>en-US</dc:language>
  <cp:lastModifiedBy>SNUDI-FO de la Mayenne</cp:lastModifiedBy>
  <dcterms:modified xsi:type="dcterms:W3CDTF">2024-03-14T19:43:00Z</dcterms:modified>
  <cp:revision>2</cp:revision>
  <dc:subject/>
  <dc:title/>
</cp:coreProperties>
</file>