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: . ………………………………</w:t>
        <w:br/>
        <w:t>Prénom : ……………………………</w:t>
        <w:br/>
        <w:t>Poste occupé : ………………………..</w:t>
        <w:br/>
        <w:t>Adresse : 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6" w:hanging="0"/>
        <w:rPr/>
      </w:pPr>
      <w:r>
        <w:rPr>
          <w:rFonts w:cs="Arial Narrow" w:ascii="Arial Narrow" w:hAnsi="Arial Narrow"/>
        </w:rPr>
        <w:t xml:space="preserve">à </w:t>
      </w:r>
      <w:r>
        <w:rPr>
          <w:rFonts w:cs="Arial Narrow" w:ascii="Arial Narrow" w:hAnsi="Arial Narrow"/>
          <w:color w:val="000000"/>
        </w:rPr>
        <w:t>M. le Directeur académique</w:t>
      </w:r>
      <w:r>
        <w:rPr>
          <w:rFonts w:cs="Arial Narrow" w:ascii="Arial Narrow" w:hAnsi="Arial Narrow"/>
        </w:rPr>
        <w:t xml:space="preserve"> des services de l'Education Nationale de la Mayenne</w:t>
        <w:br/>
      </w:r>
      <w:r>
        <w:rPr>
          <w:rFonts w:eastAsia="Times New Roman" w:cs="Arial;Arial Narrow" w:ascii="Arial Narrow" w:hAnsi="Arial Narrow"/>
          <w:lang w:eastAsia="fr-FR"/>
        </w:rPr>
        <w:t>DSDEN 53</w:t>
        <w:br/>
        <w:t>Cité administrative - BP 23851</w:t>
        <w:br/>
        <w:t>53030 – LAVAL cedex 9</w:t>
      </w:r>
    </w:p>
    <w:p>
      <w:pPr>
        <w:pStyle w:val="Normal"/>
        <w:ind w:left="3544" w:hanging="0"/>
        <w:rPr>
          <w:rFonts w:ascii="Arial Narrow" w:hAnsi="Arial Narrow" w:eastAsia="Times New Roman" w:cs="Arial Narrow"/>
          <w:lang w:eastAsia="fr-FR"/>
        </w:rPr>
      </w:pPr>
      <w:r>
        <w:rPr>
          <w:rFonts w:eastAsia="Times New Roman" w:cs="Arial Narrow" w:ascii="Arial Narrow" w:hAnsi="Arial Narrow"/>
          <w:lang w:eastAsia="fr-FR"/>
        </w:rPr>
      </w:r>
    </w:p>
    <w:p>
      <w:pPr>
        <w:pStyle w:val="Normal"/>
        <w:ind w:left="63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/c de Monsieur l’Inspecteur de l’Education Nationale de la circonscription de …………………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Arial Narrow" w:ascii="Arial Narrow" w:hAnsi="Arial Narrow"/>
        </w:rPr>
        <w:t xml:space="preserve">A ……………………..            </w:t>
        <w:br/>
        <w:t>Objet : visite médicale de préven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sieur le Directeur académique,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décrets n° 82-453 et 95-680 sont relatifs à l’hygiène et à la sécurité du travail ainsi qu’à la prévention médicale dans la fonction publique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décret n° 82-453 du 28 mai 1982 modifié par le décret n° 95-680 du 9 mai 1995 prévoit dans son article 22 : “Les administrations sont tenues d’organiser un examen médical annuel pour les agents qui souhaitent en bénéficier.”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ous demande donc de bénéficier de cet examen médical annuel. Je tiens à préciser en outre que depuis 5 ans, je n’ai bénéficié d’aucune visite médicale auprès d’un médecin de prévention ce qui contrevient aux dispositions de l’article 24-1 du décret précité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ous rappelle enfin qu’une autorisation d’absence doit être accordée pour suivre cet examen (cf article 25 du décret)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’ai l’honneur de vous demander de bien vouloir me convoquer à la visite réglementaire de prévention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s l’attente, je vous prie de recevoir, Monsieur le Directeur académique, l’expression de mes salutations distinguées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opie transmise aux représentants FO au CHSCTD.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31:00Z</dcterms:created>
  <dc:creator>Stève G.</dc:creator>
  <dc:description/>
  <cp:keywords/>
  <dc:language>en-US</dc:language>
  <cp:lastModifiedBy>SNUDI-FO de la Mayenne</cp:lastModifiedBy>
  <dcterms:modified xsi:type="dcterms:W3CDTF">2021-11-25T13:31:00Z</dcterms:modified>
  <cp:revision>2</cp:revision>
  <dc:subject/>
  <dc:title/>
</cp:coreProperties>
</file>