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231F2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31F2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231F2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31F20"/>
          <w:sz w:val="32"/>
          <w:szCs w:val="32"/>
        </w:rPr>
      </w:pPr>
      <w:r>
        <w:rPr>
          <w:rFonts w:cs="Arial" w:ascii="Arial" w:hAnsi="Arial"/>
          <w:b/>
          <w:color w:val="231F2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31F20"/>
          <w:sz w:val="32"/>
          <w:szCs w:val="32"/>
        </w:rPr>
        <w:t>Motion « Constellations 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 xml:space="preserve">Le conseil des maîtres de l’école de …, réuni le …, a été alerté </w:t>
      </w:r>
      <w:r>
        <w:rPr>
          <w:rFonts w:cs="Arial" w:ascii="Arial" w:hAnsi="Arial"/>
          <w:sz w:val="24"/>
          <w:szCs w:val="24"/>
        </w:rPr>
        <w:t>sur la mise en place des formations constellations qui remettent en cause la liberté pédagogique et le libre choix de la form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Le conseil des maîtres considère que ces formations vont à l’encontre du droit à la formation continue volontaire et statutaire puisqu’elles revêtent un caractère obligatoire pour nombre de collègues qui ont été désignés « volontaires 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Le conseil des maîtres refuse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31F20"/>
          <w:sz w:val="24"/>
          <w:szCs w:val="24"/>
        </w:rPr>
        <w:t>- d’être évalués par des pairs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- d’évaluer les collègues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- la co</w:t>
        <w:softHyphen/>
        <w:t>observation et les visites imposées des CPC que cela soit dans le cadre des 2 jours de stage ou dans le cadre de la préparation de la constell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Les membres du conseil des maîtres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n’acceptent pas que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cette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formation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puisse avoir une influence</w:t>
      </w:r>
      <w:r>
        <w:rPr>
          <w:rFonts w:eastAsia="Times New Roman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sur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le</w:t>
      </w:r>
      <w:r>
        <w:rPr>
          <w:rFonts w:eastAsia="Times New Roman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déroulement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de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carrière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à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travers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le</w:t>
      </w:r>
      <w:r>
        <w:rPr>
          <w:rFonts w:eastAsia="Times New Roman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dispositif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PPC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En respect des textes en vigueur, les membres du conseil des maîtres demandent à pouvoir choisir le contenu des formations et animations pédagogiques en toute liberté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32"/>
          <w:szCs w:val="32"/>
        </w:rPr>
      </w:pPr>
      <w:r>
        <w:rPr>
          <w:rFonts w:eastAsia="Times New Roman" w:cs="Arial" w:ascii="Arial" w:hAnsi="Arial"/>
          <w:color w:val="231F2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A…… Le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44:00Z</dcterms:created>
  <dc:creator>SNUDIFO53</dc:creator>
  <dc:description/>
  <cp:keywords/>
  <dc:language>en-US</dc:language>
  <cp:lastModifiedBy>Stève G.</cp:lastModifiedBy>
  <cp:lastPrinted>2020-10-02T12:17:00Z</cp:lastPrinted>
  <dcterms:modified xsi:type="dcterms:W3CDTF">2020-10-10T14:44:00Z</dcterms:modified>
  <cp:revision>2</cp:revision>
  <dc:subject/>
  <dc:title/>
</cp:coreProperties>
</file>