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Modèle recours mouvement intra – SNUDI-FO 5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Adressedelexpditeur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 Prénom</w:t>
        <w:br/>
        <w:t>Résidence administrative 2019-2020</w:t>
        <w:br/>
        <w:t>Adresse courriel ac-nantes</w:t>
      </w:r>
    </w:p>
    <w:p>
      <w:pPr>
        <w:pStyle w:val="Adressedudestinatair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À Monsieur le directeur académique</w:t>
        <w:br/>
        <w:t xml:space="preserve">S/C de Madame/Monsieur l’inspectrice/l’inspecteur de l’Education Nationale </w:t>
        <w:br/>
        <w:t>Circonscription ………………</w:t>
        <w:br/>
        <w:t>DSDEN 53</w:t>
        <w:br/>
        <w:t>Cité administrative, rue Mac Donald</w:t>
        <w:br/>
        <w:t>BP 23851 - 53030 Laval CEDEX 9</w:t>
        <w:br/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e :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color w:val="000000"/>
        </w:rPr>
        <w:t>Objet 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recours gracieux / mouvement départemen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sieur le directeur académiqu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i refus de mutation 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ite au refus de ma mutation, je souhaite former un recours afin d’obtenir ma mutation. En effet [développer]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i problème barème</w:t>
      </w:r>
      <w:r>
        <w:rPr>
          <w:rFonts w:cs="Arial" w:ascii="Arial" w:hAnsi="Arial"/>
          <w:color w:val="FF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: Malgré ma demande de rectification de mon barème, je n’ai pas obtenu satisfaction et n’ai donc pas obtenu ma mutation. Je souhaite donc une révision de mon barème concernant [préciser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i mutation sur un autre vœu que le vœu numéro 1</w:t>
      </w:r>
      <w:r>
        <w:rPr>
          <w:rFonts w:cs="Arial" w:ascii="Arial" w:hAnsi="Arial"/>
          <w:color w:val="FF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: Suite à ma mutation sur un autre vœu que mon premier vœu, je souhaite former un recours. En effet [développer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Eclaircissements sur le barèm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souhaite également obtenir des explications détaillées concernant chacun de mes vœux afin de comprendre le refus de ma mutation (et pas uniquement sur le premier)   : combien de collègues ont demandé chaque vœu ; combien de collègues ont obtenu chacun de mes vœux ; quel est le barème du dernier entrant sur chacun de mes vœux ; a quel rang suis-je sur chacun de mes vœux ; quel était le rang de classement du dernier collègue obtenant chacun de mes vœu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  <w:t>Si vous le souhaitez</w:t>
      </w:r>
      <w:r>
        <w:rPr>
          <w:rFonts w:cs="Arial" w:ascii="Arial" w:hAnsi="Arial"/>
          <w:color w:val="FF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: Je souhaite être reçu afin de pouvoir obtenir des explications concernant ce refu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 mandate un représentant du SNUDI-FO 53 pour me représenter et m’accompagner dans cette démarch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ous prie de recevoir mes salutations respectueu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prén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Copie au SNUDI-FO 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adressedudestinataire">
    <w:name w:val="Texte adresse du destinataire"/>
    <w:qFormat/>
    <w:rPr>
      <w:rFonts w:ascii="Bookman Old Style" w:hAnsi="Bookman Old Style" w:cs="Bookman Old Style"/>
      <w:color w:val="9FB8CD"/>
      <w:sz w:val="18"/>
      <w:szCs w:val="18"/>
    </w:rPr>
  </w:style>
  <w:style w:type="character" w:styleId="Texteadressedelexpditeur">
    <w:name w:val="Texte adresse de l'expéditeur"/>
    <w:qFormat/>
    <w:rPr>
      <w:rFonts w:ascii="Bookman Old Style" w:hAnsi="Bookman Old Style" w:cs="Bookman Old Style"/>
      <w:color w:val="9FB8C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Adressedudestinataire">
    <w:name w:val="Adresse du destinataire"/>
    <w:basedOn w:val="Sansinterligne"/>
    <w:qFormat/>
    <w:pPr>
      <w:spacing w:lineRule="auto" w:line="276" w:before="200" w:after="200"/>
      <w:contextualSpacing/>
    </w:pPr>
    <w:rPr>
      <w:rFonts w:ascii="Bookman Old Style" w:hAnsi="Bookman Old Style" w:cs="Bookman Old Style"/>
      <w:color w:val="9FB8CD"/>
      <w:sz w:val="18"/>
      <w:szCs w:val="18"/>
    </w:rPr>
  </w:style>
  <w:style w:type="paragraph" w:styleId="Adressedelexpditeur">
    <w:name w:val="Adresse de l'expéditeur"/>
    <w:basedOn w:val="Sansinterligne"/>
    <w:qFormat/>
    <w:pPr>
      <w:spacing w:lineRule="auto" w:line="276" w:before="200" w:after="200"/>
      <w:contextualSpacing/>
      <w:jc w:val="right"/>
    </w:pPr>
    <w:rPr>
      <w:rFonts w:ascii="Bookman Old Style" w:hAnsi="Bookman Old Style" w:cs="Bookman Old Style"/>
      <w:color w:val="9FB8C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23:00Z</dcterms:created>
  <dc:creator>Véronique Maury</dc:creator>
  <dc:description/>
  <cp:keywords/>
  <dc:language>en-US</dc:language>
  <cp:lastModifiedBy>Stève G.</cp:lastModifiedBy>
  <dcterms:modified xsi:type="dcterms:W3CDTF">2020-06-18T17:20:00Z</dcterms:modified>
  <cp:revision>6</cp:revision>
  <dc:subject/>
  <dc:title/>
</cp:coreProperties>
</file>