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Prénom</w:t>
      </w:r>
    </w:p>
    <w:p>
      <w:pPr>
        <w:pStyle w:val="Normal"/>
        <w:rPr/>
      </w:pPr>
      <w:r>
        <w:rPr>
          <w:rFonts w:cs="Calibri" w:ascii="Calibri" w:hAnsi="Calibri"/>
        </w:rPr>
        <w:t>Affec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mail professionne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firstLine="709"/>
        <w:rPr/>
      </w:pPr>
      <w:r>
        <w:rPr>
          <w:rFonts w:cs="Calibri" w:ascii="Calibri" w:hAnsi="Calibri"/>
        </w:rPr>
        <w:t>A Monsieur le Recteur de l’Académie de Nantes,</w:t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S/C de Monsieur l’Inspecteur d’Académie de la Mayenne</w:t>
      </w:r>
    </w:p>
    <w:p>
      <w:pPr>
        <w:pStyle w:val="Normal"/>
        <w:ind w:left="2127" w:hanging="0"/>
        <w:rPr/>
      </w:pPr>
      <w:r>
        <w:rPr>
          <w:rFonts w:cs="Calibri" w:ascii="Calibri" w:hAnsi="Calibri"/>
        </w:rPr>
        <w:t>S/C de Monsieur l'Inspecteur de l’Éducation Nationale de la Circonscription …...............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Objet 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Recours en révision de l’appréciation finale de mon RDV de carrière (article 23-6 du décret 90-680 du 1</w:t>
      </w:r>
      <w:r>
        <w:rPr>
          <w:rFonts w:cs="Calibri" w:ascii="Calibri" w:hAnsi="Calibri"/>
          <w:b/>
          <w:bCs/>
          <w:i/>
          <w:iCs/>
          <w:vertAlign w:val="superscript"/>
        </w:rPr>
        <w:t>er</w:t>
      </w:r>
      <w:r>
        <w:rPr>
          <w:rFonts w:cs="Calibri" w:ascii="Calibri" w:hAnsi="Calibri"/>
          <w:b/>
          <w:bCs/>
          <w:i/>
          <w:iCs/>
        </w:rPr>
        <w:t xml:space="preserve"> aout 1990 modifié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sieur l’Inspecteur d’Académ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 viens de prendre connaissance de la notification de l’appréciation finale de mon RDV de carrière de l’année 2017-2018 qui sera utilisé pour la campagne de promotion [à la hors classe] ou [d’avancement au 7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échelon de la classe normale] ou [d’avancement au 9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échelon de la classe normale] </w:t>
      </w:r>
      <w:r>
        <w:rPr>
          <w:rFonts w:cs="Calibri" w:ascii="Calibri" w:hAnsi="Calibri"/>
          <w:b/>
          <w:i/>
          <w:color w:val="00B050"/>
        </w:rPr>
        <w:t>(ne garder que le cas correspondant à votre situati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</w:rPr>
        <w:t xml:space="preserve">Je m’étonne de mon appréciation [satisfaisante] ou [à consolider] </w:t>
      </w:r>
      <w:r>
        <w:rPr>
          <w:rFonts w:cs="Calibri" w:ascii="Calibri" w:hAnsi="Calibri"/>
          <w:b/>
          <w:i/>
          <w:color w:val="00B050"/>
        </w:rPr>
        <w:t>(choisir l’appréciation indiquée dans SIAE)</w:t>
      </w:r>
      <w:r>
        <w:rPr>
          <w:rFonts w:cs="Calibri" w:ascii="Calibri" w:hAnsi="Calibri"/>
        </w:rPr>
        <w:t xml:space="preserve"> alors que dans mon rapport, tous les items sont notés [« très satisfaisants »] </w:t>
      </w:r>
      <w:r>
        <w:rPr>
          <w:rFonts w:cs="Calibri" w:ascii="Calibri" w:hAnsi="Calibri"/>
          <w:b/>
          <w:i/>
          <w:color w:val="00B050"/>
        </w:rPr>
        <w:t>(mettre votre situation exac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ne comprends donc pas pourquoi mon appréciation finale a été dépréciée et j’estime que cette appréciation ne correspond pas à mon engagement au quotidien auprès des élèves et va me pénaliser dans mon dérouler de carrièr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  <w:t>(développer si nécessaire…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’est pourquoi, Monsieur le Recteur, j’ai l’honneur de solliciter de votre bienveillance une explication de cette appréciation et un réexamen de mon dossier pour une éventuelle requalification de celle-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vous le jugez nécessaire, Monsieur le Recteur, je reste à votre disposition, ou à celle de mon IEN, pour une entrev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espérant que ma requête aura retenu toute votre attention, je vous prie d’agréer, Monsieur le Recteur, mes salutations les plus respectueus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  <w:t>Signa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Copie au SNUDI FO 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7:00Z</dcterms:created>
  <dc:creator>SNUDI-FO 53</dc:creator>
  <dc:description/>
  <cp:keywords/>
  <dc:language>en-US</dc:language>
  <cp:lastModifiedBy>Stève G.</cp:lastModifiedBy>
  <dcterms:modified xsi:type="dcterms:W3CDTF">2018-09-25T08:27:00Z</dcterms:modified>
  <cp:revision>2</cp:revision>
  <dc:subject/>
  <dc:title/>
</cp:coreProperties>
</file>