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rénom NOM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cole</w:t>
      </w:r>
    </w:p>
    <w:p>
      <w:pPr>
        <w:pStyle w:val="NormalWeb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onsieur l’Inspecteur 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e la Circonscription ……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Objet : participation demi-journée information syndic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Réf :</w:t>
        <w:tab/>
        <w:t>Décret n° 2012-224 du 16-02-2012 modifiant le décret n° 82-447 du 28-05-82 (art. 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Arrêté du 29 août 2014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J’ai l’honneur de solliciter l’application du décret n° 82-447 du 28 mai 1982 et de vous informer que je participerai </w:t>
      </w:r>
      <w:r>
        <w:rPr>
          <w:rFonts w:cs="Arial" w:ascii="Arial" w:hAnsi="Arial"/>
          <w:sz w:val="24"/>
          <w:szCs w:val="24"/>
        </w:rPr>
        <w:t xml:space="preserve">à la réunion d'information syndicale sur temps de travail organisée par le SNUDI-FO 53, qui aura lieu </w:t>
      </w:r>
      <w:r>
        <w:rPr>
          <w:rFonts w:cs="Arial" w:ascii="Arial" w:hAnsi="Arial"/>
          <w:sz w:val="24"/>
          <w:szCs w:val="24"/>
          <w:lang w:eastAsia="fr-FR"/>
        </w:rPr>
        <w:t>le mercredi 14 mars 2018 de 9h à 12h à l’UD FO de Laval (10 rue du Dr. Ferron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fr-FR"/>
        </w:rPr>
        <w:t>Ces heures de réunion seront déduites </w:t>
      </w:r>
      <w:r>
        <w:rPr>
          <w:rFonts w:cs="Arial" w:ascii="Arial" w:hAnsi="Arial"/>
          <w:b/>
          <w:sz w:val="24"/>
          <w:szCs w:val="24"/>
          <w:highlight w:val="yellow"/>
          <w:lang w:eastAsia="fr-FR"/>
        </w:rPr>
        <w:t>(choisir)</w:t>
      </w:r>
      <w:r>
        <w:rPr>
          <w:rFonts w:cs="Arial" w:ascii="Arial" w:hAnsi="Arial"/>
          <w:b/>
          <w:sz w:val="24"/>
          <w:szCs w:val="24"/>
          <w:lang w:eastAsia="fr-FR"/>
        </w:rPr>
        <w:t xml:space="preserve">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de l’animation pédagogique du 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de l’animation pédagogique………………dont je n’ai pas encore connaissance de la da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de la réunion de cycle du ……………………………………………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fr-FR"/>
        </w:rPr>
        <w:t>de la réunion du conseil des maîtres du ……………………………………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fr-FR"/>
        </w:rPr>
        <w:t>de la réunion du conseil d’école du 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fr-FR"/>
        </w:rPr>
        <w:t>Je vous prie d’agréer, Monsieur, mes respectueuses salut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iCs/>
          <w:sz w:val="24"/>
          <w:szCs w:val="24"/>
          <w:lang w:eastAsia="fr-FR"/>
        </w:rPr>
      </w:pPr>
      <w:r>
        <w:rPr>
          <w:rFonts w:cs="Arial" w:ascii="Arial" w:hAnsi="Arial"/>
          <w:iCs/>
          <w:sz w:val="24"/>
          <w:szCs w:val="24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42:00Z</dcterms:created>
  <dc:creator>Stève G.</dc:creator>
  <dc:description/>
  <cp:keywords/>
  <dc:language>en-US</dc:language>
  <cp:lastModifiedBy>Bobby Brown</cp:lastModifiedBy>
  <cp:lastPrinted>2016-11-20T17:48:00Z</cp:lastPrinted>
  <dcterms:modified xsi:type="dcterms:W3CDTF">2018-01-18T17:21:00Z</dcterms:modified>
  <cp:revision>3</cp:revision>
  <dc:subject/>
  <dc:title/>
</cp:coreProperties>
</file>